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rPr>
      </w:pPr>
      <w:r>
        <w:rPr>
          <w:b/>
          <w:bCs/>
        </w:rPr>
        <w:t>17. Geadeld door de Geest</w:t>
      </w:r>
    </w:p>
    <w:p>
      <w:pPr>
        <w:pStyle w:val="TextBody"/>
        <w:rPr>
          <w:b/>
          <w:b/>
          <w:bCs/>
        </w:rPr>
      </w:pPr>
      <w:r>
        <w:rPr>
          <w:b/>
          <w:bCs/>
        </w:rPr>
      </w:r>
    </w:p>
    <w:p>
      <w:pPr>
        <w:pStyle w:val="TextBody"/>
        <w:rPr>
          <w:i/>
          <w:i/>
          <w:iCs/>
        </w:rPr>
      </w:pPr>
      <w:r>
        <w:rPr>
          <w:i/>
          <w:iCs/>
        </w:rPr>
        <w:t>1. Broeders, indien ook een mens vervallen ware door enige misdaad, gij die</w:t>
      </w:r>
    </w:p>
    <w:p>
      <w:pPr>
        <w:pStyle w:val="TextBody"/>
        <w:rPr>
          <w:i/>
          <w:i/>
          <w:iCs/>
        </w:rPr>
      </w:pPr>
      <w:r>
        <w:rPr>
          <w:i/>
          <w:iCs/>
        </w:rPr>
        <w:t>geestelijk zijt, brengt de zodanige te recht met de geest der zachtmoedigheid; ziende op uzelf, opdat ook gij niet verzocht wordt.</w:t>
      </w:r>
    </w:p>
    <w:p>
      <w:pPr>
        <w:pStyle w:val="TextBody"/>
        <w:rPr>
          <w:i/>
          <w:i/>
          <w:iCs/>
        </w:rPr>
      </w:pPr>
      <w:r>
        <w:rPr>
          <w:i/>
          <w:iCs/>
        </w:rPr>
        <w:t>2. Draagt elkanders lasten, en vervult alzo de wet van Christus.</w:t>
      </w:r>
    </w:p>
    <w:p>
      <w:pPr>
        <w:pStyle w:val="TextBody"/>
        <w:rPr>
          <w:i/>
          <w:i/>
          <w:iCs/>
        </w:rPr>
      </w:pPr>
      <w:r>
        <w:rPr>
          <w:i/>
          <w:iCs/>
        </w:rPr>
        <w:t>3. Want zo iemand meent iets te zijn, daar hij niets is, die bedriegt zichzelf in zijn gemoed.</w:t>
      </w:r>
    </w:p>
    <w:p>
      <w:pPr>
        <w:pStyle w:val="TextBody"/>
        <w:rPr>
          <w:i/>
          <w:i/>
          <w:iCs/>
        </w:rPr>
      </w:pPr>
      <w:r>
        <w:rPr>
          <w:i/>
          <w:iCs/>
        </w:rPr>
        <w:t>4 Maar een ieder beproeve zijn eigen werk; en alsdan zal hij aan zichzelf alleen roem hebben en niet aan een ander.</w:t>
      </w:r>
    </w:p>
    <w:p>
      <w:pPr>
        <w:pStyle w:val="TextBody"/>
        <w:rPr>
          <w:i/>
          <w:i/>
          <w:iCs/>
        </w:rPr>
      </w:pPr>
      <w:r>
        <w:rPr>
          <w:i/>
          <w:iCs/>
        </w:rPr>
        <w:t>5. Want een ieder zal zijn eigen pak dragen.</w:t>
      </w:r>
    </w:p>
    <w:p>
      <w:pPr>
        <w:pStyle w:val="TextBody"/>
        <w:rPr>
          <w:i/>
          <w:i/>
          <w:iCs/>
        </w:rPr>
      </w:pPr>
      <w:r>
        <w:rPr>
          <w:i/>
          <w:iCs/>
        </w:rPr>
        <w:t>6. En die onderwezen wordt in het Woord, dele mee van alle goederen degene die hem onderwijst.</w:t>
      </w:r>
    </w:p>
    <w:p>
      <w:pPr>
        <w:pStyle w:val="TextBody"/>
        <w:rPr>
          <w:i/>
          <w:i/>
          <w:iCs/>
        </w:rPr>
      </w:pPr>
      <w:r>
        <w:rPr>
          <w:i/>
          <w:iCs/>
        </w:rPr>
      </w:r>
    </w:p>
    <w:p>
      <w:pPr>
        <w:pStyle w:val="TextBody"/>
        <w:rPr>
          <w:i/>
          <w:i/>
          <w:iCs/>
        </w:rPr>
      </w:pPr>
      <w:r>
        <w:rPr>
          <w:i/>
          <w:iCs/>
        </w:rPr>
        <w:t>Verklaring</w:t>
      </w:r>
    </w:p>
    <w:p>
      <w:pPr>
        <w:pStyle w:val="TextBody"/>
        <w:rPr>
          <w:i/>
          <w:i/>
          <w:iCs/>
        </w:rPr>
      </w:pPr>
      <w:r>
        <w:rPr>
          <w:i/>
          <w:iCs/>
        </w:rPr>
      </w:r>
    </w:p>
    <w:p>
      <w:pPr>
        <w:pStyle w:val="TextBody"/>
        <w:rPr/>
      </w:pPr>
      <w:r>
        <w:rPr/>
        <w:t>Er is een gedicht waarin de regel voorkomt: 'Mijn rechterbuurman is vannacht gestorven; en ik heb nooit één woord tot zijn behoud gezegd.'</w:t>
      </w:r>
    </w:p>
    <w:p>
      <w:pPr>
        <w:pStyle w:val="TextBody"/>
        <w:rPr/>
      </w:pPr>
      <w:r>
        <w:rPr/>
      </w:r>
    </w:p>
    <w:p>
      <w:pPr>
        <w:pStyle w:val="TextBody"/>
        <w:rPr/>
      </w:pPr>
      <w:r>
        <w:rPr/>
        <w:t>Helaas, hoe vaak komt zoiets voor. De `naaste' laten in de waarde waarin hij is. Een gesprekje over de heg op zijn tijd. Voor hem klaar staan ook nog wel, als er wat aan mankeert. Maar dan ook niet meer dan dat. Er wordt niet met hem gesproken over de dingen van de Bijbel en over de bestemming van zijn leven. Want dat zijn immers dingen die ieder voor zich moet uitzoeken. Hoe hij leeft en hoe hij sterft, zijn zaken waarmee ik me niet bemoei.</w:t>
      </w:r>
    </w:p>
    <w:p>
      <w:pPr>
        <w:pStyle w:val="TextBody"/>
        <w:rPr/>
      </w:pPr>
      <w:r>
        <w:rPr/>
      </w:r>
    </w:p>
    <w:p>
      <w:pPr>
        <w:pStyle w:val="TextBody"/>
        <w:rPr>
          <w:i/>
          <w:i/>
          <w:iCs/>
        </w:rPr>
      </w:pPr>
      <w:r>
        <w:rPr>
          <w:i/>
          <w:iCs/>
        </w:rPr>
        <w:t>Ik ben mijns broeders hoeder</w:t>
      </w:r>
    </w:p>
    <w:p>
      <w:pPr>
        <w:pStyle w:val="TextBody"/>
        <w:rPr>
          <w:i/>
          <w:i/>
          <w:iCs/>
        </w:rPr>
      </w:pPr>
      <w:r>
        <w:rPr>
          <w:i/>
          <w:iCs/>
        </w:rPr>
      </w:r>
    </w:p>
    <w:p>
      <w:pPr>
        <w:pStyle w:val="TextBody"/>
        <w:rPr/>
      </w:pPr>
      <w:r>
        <w:rPr/>
        <w:t>In schrille tegenstelling met deze zeer individualistische Kaïnsmentaliteit staat wat de apostel Paulus schrijft in Gal. 6. In Gal. 5 heeft hij het over het leven en wandelen door de Geest gehad. Nu laat hij zien, wat dat praktisch inhoudt. Zij die geestelijk zijn in de gemeenten van de Galaten (dus het spoor van de Geest houden), kunnen niet doen, alsof een ander lucht is. Zij trekken met elkaar op. Zij staan voor elkaar. Zij laten zich door elkaar belasten. Ze zijn elkaars lastendragers. Ze hebben zorg voor elkaars zielehe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het eerste dat opvalt in Gal. 6. Draagt elkanders lasten. En daarbij zal de apostel dan wel speciaal bedoelen, dat de Galatische christenen de gevallen broeders die in de strik van zonde en misleiding (ook van de kant van dwaalleraars) zijn terechtgekomen, op een werkelijk geestelijke manier moeten op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tth. </w:t>
      </w:r>
      <w:r>
        <w:rPr>
          <w:rFonts w:cs="Bookman Old Style" w:ascii="Bookman Old Style" w:hAnsi="Bookman Old Style"/>
          <w:lang w:val="en-GB"/>
        </w:rPr>
        <w:t>18:15; Gal. 5:22v; 2 Tim. 2:25; Jak. 5:19v</w:t>
      </w:r>
    </w:p>
    <w:p>
      <w:pPr>
        <w:pStyle w:val="Normal"/>
        <w:jc w:val="both"/>
        <w:rPr/>
      </w:pPr>
      <w:r>
        <w:rPr>
          <w:rFonts w:cs="Bookman Old Style" w:ascii="Bookman Old Style" w:hAnsi="Bookman Old Style"/>
          <w:i/>
          <w:iCs/>
        </w:rPr>
        <w:t xml:space="preserve">Broeders, indien ook een mens vervallen ware door enige misdaad, gij die geestelijk zijt, brengt de zodanige te recht met de geest der zachtmoedigheid; ziende op uzelf, opdat ook gij niet verzocht wordt (vs. 1). </w:t>
      </w:r>
      <w:r>
        <w:rPr>
          <w:rFonts w:cs="Bookman Old Style" w:ascii="Bookman Old Style" w:hAnsi="Bookman Old Style"/>
        </w:rPr>
        <w:t xml:space="preserve">Ziedaar, het karakteristicum van een 'geestelijk' mens. Broeders... 'Als een ander mijn broeder is, dan ben ik zijn hoeder' (John R.W. Stort). Nu, stel u voor, dat daar iemand is met wie ik altijd een goede verhouding heb gehad, met wie ik ook samen onder Gods Woord kwam en aan dezelfde tafel van het Heilig Avondmaal zat. En stel, dat die persoon opeens een misstap begaat. </w:t>
      </w:r>
      <w:r>
        <w:rPr>
          <w:rFonts w:cs="Bookman Old Style" w:ascii="Bookman Old Style" w:hAnsi="Bookman Old Style"/>
          <w:b/>
          <w:bCs/>
        </w:rPr>
        <w:t>1.</w:t>
      </w:r>
      <w:r>
        <w:rPr>
          <w:rFonts w:cs="Bookman Old Style" w:ascii="Bookman Old Style" w:hAnsi="Bookman Old Style"/>
        </w:rPr>
        <w:t xml:space="preserve"> Dat kan van alles zijn. Het kan zijn, dat hij overloopt naar een andere gemeente waar een leer wordt gebracht die niet die van de Bijbel is. Het kan zijn, dat die persoon overspel bedrijft. Of het kan zijn, dat hij de zaak bedriegt, in de greep van de geldgod Mammon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doe ik dan?</w:t>
      </w:r>
    </w:p>
    <w:p>
      <w:pPr>
        <w:pStyle w:val="Normal"/>
        <w:jc w:val="both"/>
        <w:rPr>
          <w:rFonts w:ascii="Bookman Old Style" w:hAnsi="Bookman Old Style" w:cs="Bookman Old Style"/>
        </w:rPr>
      </w:pPr>
      <w:r>
        <w:rPr>
          <w:rFonts w:cs="Bookman Old Style" w:ascii="Bookman Old Style" w:hAnsi="Bookman Old Style"/>
        </w:rPr>
        <w:t>Rom. 14:1 Kor. 9:22</w:t>
      </w:r>
    </w:p>
    <w:p>
      <w:pPr>
        <w:pStyle w:val="Normal"/>
        <w:jc w:val="both"/>
        <w:rPr>
          <w:rFonts w:ascii="Bookman Old Style" w:hAnsi="Bookman Old Style" w:cs="Bookman Old Style"/>
        </w:rPr>
      </w:pPr>
      <w:r>
        <w:rPr>
          <w:rFonts w:cs="Bookman Old Style" w:ascii="Bookman Old Style" w:hAnsi="Bookman Old Style"/>
        </w:rPr>
        <w:t xml:space="preserve">Het meest voor de hand ligt in zo'n geval, dat ik me van hem distantieer. Ik ben met hem omgevallen. Hij </w:t>
        <w:tab/>
        <w:t>zoekt het nu verder zelf maar uit. Maar dat meest voor de hand liggende is niet wat Gods Geest van ons vraagt. Als wij werkelijk geestelijk zijn, d.w.z. door de Geest doortrokken, dan komen wij niet zomaar van zo iemand af. Al helemaal fout is het, als we een kilometer boven hem gaan staan. En bepaald ongeestelijk is het, als hij voortaan in onze gebeden niet meer voorkomt. Of als we in onze gesprekken over hem alleen maar rod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8:7; 1 Kor.4:21</w:t>
      </w:r>
    </w:p>
    <w:p>
      <w:pPr>
        <w:pStyle w:val="Normal"/>
        <w:jc w:val="both"/>
        <w:rPr>
          <w:rFonts w:ascii="Bookman Old Style" w:hAnsi="Bookman Old Style" w:cs="Bookman Old Style"/>
        </w:rPr>
      </w:pPr>
      <w:r>
        <w:rPr>
          <w:rFonts w:cs="Bookman Old Style" w:ascii="Bookman Old Style" w:hAnsi="Bookman Old Style"/>
        </w:rPr>
        <w:t>De apostel wekt ons op tot iets anders. Hij beveelt ons die ander terecht te wijzen met de geest der zachtmoedigheid. Dat betekent, dat we het afgedwaalde schaap ophalen en het het spoor naar de herder en de stal wijzen. Neem een voorbeeld aan Jezus' handelwijze. Eens werd er (volgens de beginverzen van Joh. 8) een vrouw tot Jezus gebracht, op heterdaad betrapt bij het bedrijven van overspel. Bij Hem gebracht met de bedoeling om haar publiek aan de schandpaal te nagelen. En wat zegt Jezus dan? 'Die van u zonder zonde is, werpe eerst de steen op haar.' En waarom is er dan niemand die met stenen gaat gooien? Ja, en waarom volstaat Jezus met in de aarde te schrijven? Wat zal Hij geschreven hebben? Hij heeft deze vrouw het rechte spoor gewezen met de geest der zachtmoed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t is het dan wat Paulus ons op het hart bindt. 'Breng ze thuis, breng de dwalenden bij Jezus.' Geef hen geen trap na. Beschouw hen niet als een paria. Maar regel hun zaak, rehabiliteer hen. </w:t>
      </w:r>
      <w:r>
        <w:rPr>
          <w:rFonts w:cs="Bookman Old Style" w:ascii="Bookman Old Style" w:hAnsi="Bookman Old Style"/>
          <w:b/>
          <w:bCs/>
        </w:rPr>
        <w:t>2.</w:t>
      </w:r>
      <w:r>
        <w:rPr>
          <w:rFonts w:cs="Bookman Old Style" w:ascii="Bookman Old Style" w:hAnsi="Bookman Old Style"/>
        </w:rPr>
        <w:t xml:space="preserve"> Breng hen terug naar het punt waar zij gingen dwalen. Terechtbrengen met de geest der zachtmoedigheid.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 Kor.13:11</w:t>
      </w:r>
    </w:p>
    <w:p>
      <w:pPr>
        <w:pStyle w:val="Normal"/>
        <w:jc w:val="both"/>
        <w:rPr>
          <w:rFonts w:ascii="Bookman Old Style" w:hAnsi="Bookman Old Style" w:cs="Bookman Old Style"/>
        </w:rPr>
      </w:pPr>
      <w:r>
        <w:rPr>
          <w:rFonts w:cs="Bookman Old Style" w:ascii="Bookman Old Style" w:hAnsi="Bookman Old Style"/>
        </w:rPr>
        <w:t>Houdt dat in, dat we nergens over praten of dat we hen over de haren strijken, alsof er geen vuiltje aan de lucht is? Zodat we hen in feite in het kwaad stijven? In geen enkel opzicht. Zachtmoedigheid is nog wat anders dan slapheid of halfslachtigheid. Maar het betekent wel, dat we in meedogen over hun (eeuwig) lot, pal naast hen gaan staan en hen beslist en eerlijk de weg wijzen. 'Wie een zondaar van de dwaling van zijn weg bekeert, zal een ziel van de dood behouden en heeft menigte der zonden bed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10:12</w:t>
      </w:r>
    </w:p>
    <w:p>
      <w:pPr>
        <w:pStyle w:val="Normal"/>
        <w:jc w:val="both"/>
        <w:rPr>
          <w:rFonts w:ascii="Bookman Old Style" w:hAnsi="Bookman Old Style" w:cs="Bookman Old Style"/>
        </w:rPr>
      </w:pPr>
      <w:r>
        <w:rPr>
          <w:rFonts w:cs="Bookman Old Style" w:ascii="Bookman Old Style" w:hAnsi="Bookman Old Style"/>
        </w:rPr>
        <w:t>Niet neerzien op de ander dus. Maar zien op zichzelf. En dat schrijft Paulus heel persoonlijk (enkelvoud). Hoe zwak zijn wij in onszelf. En hoe groot is het wonder, dat wij wellicht tot nu toe voor uitbrekende zonden bewaard bleven. 'Die meent te staan, zie toe, dat hij niet valle.' Vergeten we het niet, dat de duivel rondgaat als een briesende leeuw.</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raagt elkanders la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Draagt elkanders lasten en vervult alzo de wet van Christus (vs. 2).</w:t>
      </w:r>
      <w:r>
        <w:rPr>
          <w:rFonts w:cs="Bookman Old Style" w:ascii="Bookman Old Style" w:hAnsi="Bookman Old Style"/>
        </w:rPr>
        <w:t xml:space="preserve"> Een bekend woord. Een woord dat spreekt van tere zorg om elkaar binnen de gemeente van de Heere Jezus. Het is ook een bevel dat amper grenzen heeft. Want al is het dan in eerste instantie bedoeld voor christenen onderling en al gaat het hier, gelet op het verband, vooral om de goede zorg voor hen die binnen de gemeente het heilspoor bijster zijn geraakt, dit woord is tevens de gulden regel waarnaar christenmensen moeten handelen in hun omgang met hun medemensen in het algem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aagt elkanders lasten. </w:t>
      </w:r>
      <w:r>
        <w:rPr>
          <w:rFonts w:cs="Bookman Old Style" w:ascii="Bookman Old Style" w:hAnsi="Bookman Old Style"/>
          <w:b/>
          <w:bCs/>
        </w:rPr>
        <w:t>4.</w:t>
      </w:r>
      <w:r>
        <w:rPr>
          <w:rFonts w:cs="Bookman Old Style" w:ascii="Bookman Old Style" w:hAnsi="Bookman Old Style"/>
        </w:rPr>
        <w:t xml:space="preserve"> Hoe zwaar is de last die een volk te dragen heeft, als het bedreigd wordt door hongersnood, zoals in onze dagen bijv. in Ethiopië? Hoe zwaar is de last van zo velen in de wereld die beneden het bestaansminimum moeten leven? Hoe drukkend is de last van hen die in gevangenissen zijn? Van zieken, psychisch gestoorden, depressieven wier krachten bezwijken? Van weduwen en alleenstaanden? Van verslaafden, van hen die aan lager wal geraakten? En kan dan een christenmens als de struisvogel de kop in 't zand steken? Moet hij doen, alsof hij maar alleen op de wereld is? Of moet hij zijn schouders eronder zetten? De wereld in nood is een uitdaging aan de christenheid. Zij die aan de voeten van Jezus zitten en Zijn bewogenheid over de schare bemerken, zij die aan de voet van het kruis staan en Hem zien hangen, gekromd onder de last van hun zonden, kunnen zij voorbijgaan aan al die nood rondom hen of zijn ze juist daar gewillig gemaakt om `lastdrager' te worden? Ja, de liefde van Christus dwingt hen om in die 'onderwereld' van ellende af te dalen, zich het lot van al die anderen aan te trekken en `de zwakheden der onsterken te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Spr. 24:11; Joh. 13:14; Rom. 15:1</w:t>
      </w:r>
    </w:p>
    <w:p>
      <w:pPr>
        <w:pStyle w:val="Normal"/>
        <w:jc w:val="both"/>
        <w:rPr/>
      </w:pPr>
      <w:r>
        <w:rPr>
          <w:rFonts w:cs="Bookman Old Style" w:ascii="Bookman Old Style" w:hAnsi="Bookman Old Style"/>
        </w:rPr>
        <w:t xml:space="preserve">Draagt elkanders lasten. Dat is een gebod zonder grenzen. Zeker, maar dat dragen van elkaars lasten mag wel in het bijzonder een zaak zijn van hen die door broederbanden van geloof en liefde aan elkaar verbonden zijn. Het is een speciale opdracht aan christenen om naar de dwalenden en de hinkenden binnen de gemeente om te zien. Hoe vele arme schapen zijn verloren gegaan in een godvergeten wereld, omdat er geen of onvoldoende zorg om hen heen was, toen ze nog een lammetje van de kudde waren? Hoeveel onkerkelijkheid is een gevolg van het feit, dat er in zgn. christelijke gezinnen geen heilzame zorg is voor het opgroeiend geslacht? We waren er niet op tijd bij. We zagen onze jongeren misschien alleen maar als lastposten. We poogden hen niet te redden, hoewel `ze ter doding wankelden'.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Draagt elkanders lasten. Een mens behoeft op zijn eentje de hele wereld niet op zijn nek te hebben. Hij kan zichzelf met de nood van anderen niet zo laten belasten, dat hij zelf niet meer leven kan. </w:t>
      </w:r>
      <w:r>
        <w:rPr>
          <w:rFonts w:cs="Bookman Old Style" w:ascii="Bookman Old Style" w:hAnsi="Bookman Old Style"/>
          <w:b/>
          <w:bCs/>
        </w:rPr>
        <w:t xml:space="preserve">6. </w:t>
      </w:r>
      <w:r>
        <w:rPr>
          <w:rFonts w:cs="Bookman Old Style" w:ascii="Bookman Old Style" w:hAnsi="Bookman Old Style"/>
        </w:rPr>
        <w:t>Maar als hij schouder aan schouder met alle andere hulpvaardigen staat, vormt hij met die allen een ijzersterk draagvlak voor de nood van d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aagt elkanders lasten. Dat houdt ook in, dat wij zelf niet zo groot moeten zijn, dat wij onze lasten niet met anderen willen delen. Er zijn mensen die het allemaal maar het liefst alleen opknappen, die de levenslast ook zolang alleen getorst hebben en de tanden op elkaar hebben gehad in stoïcijnse heldhaftigheid, dat niemand maar één vinger naar hen behoeft uit te steken. Zij hebben geen behoefte aan helpende handen. Nu, ook deze levenshouding is in strijd met wat de apostel ons voorhoudt. Niemand van ons moet te groot zijn om zich te laten hel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h. 13:34; Rom. 3:27; 1  Kor. 9:21; </w:t>
      </w:r>
    </w:p>
    <w:p>
      <w:pPr>
        <w:pStyle w:val="Normal"/>
        <w:jc w:val="both"/>
        <w:rPr/>
      </w:pPr>
      <w:r>
        <w:rPr>
          <w:rFonts w:cs="Bookman Old Style" w:ascii="Bookman Old Style" w:hAnsi="Bookman Old Style"/>
        </w:rPr>
        <w:t xml:space="preserve">Draagt elkanders lasten. En vervult alzo de wet van Christus. Om dat vervullen van de wet van Christus gaat het. Dus het is maar niet iets humanitairs wat Paulus hier aan de orde stelt. Hij legt ons hier ook niet de last van onze naaste op als een juk der wet zonder meer, zwaar om te dragen. Het gaat hier om de wet van Christus. Is dat een andere wet dan die van Mozes? Nee, ten diepste niet. Maar het is de wet van Mozes, gevloeid van de lippen van Christus. Ofte wel: het is de wet in het licht van Christus die er de rechte kwaliteit en gerichtheid aan gaf. En het is de wet van Christus in die zin, dat Hij er in heel Zijn leven gestalte aan heeft gegeven. Tot en met de zwaarste last die een mens ooit te dragen kan krijgen. Die van de vloek en de schande van het kruis. </w:t>
      </w:r>
      <w:r>
        <w:rPr>
          <w:rFonts w:cs="Bookman Old Style" w:ascii="Bookman Old Style" w:hAnsi="Bookman Old Style"/>
          <w:b/>
          <w:bCs/>
        </w:rPr>
        <w:t>7.</w:t>
      </w:r>
    </w:p>
    <w:p>
      <w:pPr>
        <w:pStyle w:val="Heading1"/>
        <w:rPr>
          <w:rFonts w:ascii="Bookman Old Style" w:hAnsi="Bookman Old Style" w:cs="Bookman Old Style"/>
          <w:b w:val="false"/>
          <w:b w:val="false"/>
          <w:bCs/>
        </w:rPr>
      </w:pPr>
      <w:r>
        <w:rPr>
          <w:rFonts w:cs="Bookman Old Style"/>
          <w:b w:val="false"/>
          <w:bCs/>
        </w:rPr>
      </w:r>
    </w:p>
    <w:p>
      <w:pPr>
        <w:pStyle w:val="Heading1"/>
        <w:rPr>
          <w:b w:val="false"/>
          <w:b w:val="false"/>
          <w:bCs/>
          <w:i/>
          <w:i/>
          <w:iCs/>
        </w:rPr>
      </w:pPr>
      <w:r>
        <w:rPr>
          <w:b w:val="false"/>
          <w:bCs/>
          <w:i/>
          <w:iCs/>
        </w:rPr>
        <w:t>Zelfbeproev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and. 5:36; 1 Kor. 8:2</w:t>
      </w:r>
    </w:p>
    <w:p>
      <w:pPr>
        <w:pStyle w:val="Normal"/>
        <w:jc w:val="both"/>
        <w:rPr/>
      </w:pPr>
      <w:r>
        <w:rPr>
          <w:rFonts w:cs="Bookman Old Style" w:ascii="Bookman Old Style" w:hAnsi="Bookman Old Style"/>
        </w:rPr>
        <w:t xml:space="preserve">Draagt elkanders lasten. Ja en dan geeft de apostel vervolgens aan, dat dit dragen van elkaars lasten samenhangt met een innerlijke gesteldheid. </w:t>
      </w:r>
      <w:r>
        <w:rPr>
          <w:rFonts w:cs="Bookman Old Style" w:ascii="Bookman Old Style" w:hAnsi="Bookman Old Style"/>
          <w:i/>
          <w:iCs/>
        </w:rPr>
        <w:t>Want zo iemand meent iets te zijn, daar hij niets is, die bedriegt zichzelf in zijn gemoed (vs. 3).</w:t>
      </w:r>
      <w:r>
        <w:rPr>
          <w:rFonts w:cs="Bookman Old Style" w:ascii="Bookman Old Style" w:hAnsi="Bookman Old Style"/>
        </w:rPr>
        <w:t xml:space="preserve"> Zelfverheffing brengt verwaarlozing van de naaste met zich mee. </w:t>
      </w:r>
      <w:r>
        <w:rPr>
          <w:rFonts w:cs="Bookman Old Style" w:ascii="Bookman Old Style" w:hAnsi="Bookman Old Style"/>
          <w:b/>
          <w:bCs/>
        </w:rPr>
        <w:t xml:space="preserve">8. </w:t>
      </w:r>
      <w:r>
        <w:rPr>
          <w:rFonts w:cs="Bookman Old Style" w:ascii="Bookman Old Style" w:hAnsi="Bookman Old Style"/>
        </w:rPr>
        <w:t xml:space="preserve">Wie grote gedachten van zichzelf heeft en het hoofd fier in de nek draagt, kijkt over iedereen heen en buigt zich niet in bewogenheid over zijn medemens neer. Laat niemand denken, dat hij iets (speciaals) is, terwijl hij in feite net als alle andere mensen een groot zondaar voor God is. In één woord: dat is zelfbedrog, zelfmisleiding, opgeblazenheid, bluf.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 Kor. 12:11; Tit 1:10</w:t>
      </w:r>
    </w:p>
    <w:p>
      <w:pPr>
        <w:pStyle w:val="TextBody"/>
        <w:rPr/>
      </w:pPr>
      <w:r>
        <w:rPr/>
        <w:t>Wij zijn niets. De apostel bedoelt met dit woord niet te zeggen, dat een mens niet iets eigens heeft. Ook niet, dat wij door Gods genade niet een mens kunnen zijn, die er mag wezen. Geen zelfonderschatting dus. Want dat leidt tot defaitisme en frustraties. Nee, iemand die door het geloof met Jezus Christus verbonden mag zijn, stelt iets voor. Maar hij moet anderzijds ook niet buiten zijn schoenen gaan lopen en in opgeblazenheid en zelfoverschatting denken, dat hij iets meer is dan een ander. Opgeblazenheid en hoogmoed maken een mens liefdeloos.</w:t>
      </w:r>
    </w:p>
    <w:p>
      <w:pPr>
        <w:pStyle w:val="TextBody"/>
        <w:rPr/>
      </w:pPr>
      <w:r>
        <w:rPr/>
      </w:r>
    </w:p>
    <w:p>
      <w:pPr>
        <w:pStyle w:val="Normal"/>
        <w:jc w:val="both"/>
        <w:rPr/>
      </w:pPr>
      <w:r>
        <w:rPr>
          <w:rFonts w:cs="Bookman Old Style" w:ascii="Bookman Old Style" w:hAnsi="Bookman Old Style"/>
        </w:rPr>
        <w:t xml:space="preserve">Voortdurend schrijft Paulus in deze verzen over de omgang met elkaar binnen één christengemeente. Het gaat hier over de ik-gij (jij) verhouding. Maar telkens als hij het heeft over de ander, schakelt hij terug op mijn ‘ik’. Aan mijn omgang met de naaste is te zien, wie ik zelf ben. Ben ik iemand die mezelf constant aan een ander loop te spiegelen of met een ander loop te vergelijken, dan zal ik mijn naaste alleen maar zien als een object voor zelfverwerkelijking en zelfverheerlijking. Ik steek allicht boven hem uit. Ik breng het er stellig beter af. Ik fundeer de waarde van mijzelf op de kleinachting van anderen' (J. Calvijn). </w:t>
      </w:r>
      <w:r>
        <w:rPr>
          <w:rFonts w:cs="Bookman Old Style" w:ascii="Bookman Old Style" w:hAnsi="Bookman Old Style"/>
          <w:b/>
          <w:bCs/>
        </w:rPr>
        <w:t>10.</w:t>
      </w:r>
      <w:r>
        <w:rPr>
          <w:rFonts w:cs="Bookman Old Style" w:ascii="Bookman Old Style" w:hAnsi="Bookman Old Style"/>
        </w:rPr>
        <w:t xml:space="preserve"> Of om het met een bekend spreekwoord te zeggen: 'Wie zichzelf aan een ander spiegelt, spiegelt zich z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het is te vrezen, dat velen - ook binnen de christelijke gemeente - op deze manier met andere mensen ontgaan. Altijd zijn ze bezig om anderen naar beneden te praten en van iedereen aandacht te vragen voor wat zij zelf allemaal hebben gepresteerd. Op de 'kaai' van het leven worden de voorbijgangers op de korrel genomen. En op de verjaardagsvisites gaat het ook maar altijd over mensen die met de vinger kunnen worden nagew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 17:10; 32:19; Matth. 16:27; Rom. 2:6; 14:12; 2 Kor. 13:5 Openb. 2:23; 22:12; 22:12</w:t>
      </w:r>
    </w:p>
    <w:p>
      <w:pPr>
        <w:pStyle w:val="Normal"/>
        <w:jc w:val="both"/>
        <w:rPr/>
      </w:pPr>
      <w:r>
        <w:rPr>
          <w:rFonts w:cs="Bookman Old Style" w:ascii="Bookman Old Style" w:hAnsi="Bookman Old Style"/>
          <w:i/>
          <w:iCs/>
        </w:rPr>
        <w:t>Maar,</w:t>
      </w:r>
      <w:r>
        <w:rPr>
          <w:rFonts w:cs="Bookman Old Style" w:ascii="Bookman Old Style" w:hAnsi="Bookman Old Style"/>
        </w:rPr>
        <w:t xml:space="preserve"> schrijft Paulus, </w:t>
      </w:r>
      <w:r>
        <w:rPr>
          <w:rFonts w:cs="Bookman Old Style" w:ascii="Bookman Old Style" w:hAnsi="Bookman Old Style"/>
          <w:i/>
          <w:iCs/>
        </w:rPr>
        <w:t>een ieder beproeve zijn eigen werk en alsdan zal hij aan zichzelf alleen roem hebben en niet aan een ander (vs.4)</w:t>
      </w:r>
      <w:r>
        <w:rPr>
          <w:rFonts w:cs="Bookman Old Style" w:ascii="Bookman Old Style" w:hAnsi="Bookman Old Style"/>
        </w:rPr>
        <w:t>. Aan de vraag: `Kan ik voor God bestaan, hebben wij de handen vol. En als wij nu eens die vraag tot de hoofdvraag van ons leven maakten? Zouden we dan nog wel tijd overhouden om anderen onder kritiek te zetten? Zelfbeproeving onder de ogen van God.</w:t>
      </w:r>
      <w:r>
        <w:rPr>
          <w:rFonts w:cs="Bookman Old Style" w:ascii="Bookman Old Style" w:hAnsi="Bookman Old Style"/>
          <w:b/>
          <w:bCs/>
        </w:rPr>
        <w:t>11.</w:t>
      </w:r>
      <w:r>
        <w:rPr>
          <w:rFonts w:cs="Bookman Old Style" w:ascii="Bookman Old Style" w:hAnsi="Bookman Old Style"/>
        </w:rPr>
        <w:t xml:space="preserve"> Het is daardoor, dat wij een echte persoonlijkheid worden, onszelf dagelijks toetsend aan het Woord van God en ons diep schamend voor alles wat we misdeden. Ja, maar ook God dankend voor alles wat Hij ons in genade gaf en wat wij door Zijn kracht voor anderen mogen doen. Dat noemt Paulus: aan zichzelf alleen roem hebben. Als het zo mag zijn, bestaat er ook niet zoveel behoefte meer om altijd van een ander te horen, hoe goed en braaf wij wel zij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Hoort, wat mij God deed ondervinden,</w:t>
      </w:r>
    </w:p>
    <w:p>
      <w:pPr>
        <w:pStyle w:val="Normal"/>
        <w:ind w:left="1416" w:hanging="0"/>
        <w:jc w:val="both"/>
        <w:rPr>
          <w:rFonts w:ascii="Bookman Old Style" w:hAnsi="Bookman Old Style" w:cs="Bookman Old Style"/>
        </w:rPr>
      </w:pPr>
      <w:r>
        <w:rPr>
          <w:rFonts w:cs="Bookman Old Style" w:ascii="Bookman Old Style" w:hAnsi="Bookman Old Style"/>
        </w:rPr>
        <w:t xml:space="preserve">Wat Hij gedaan heeft aan mijn geest. </w:t>
      </w:r>
    </w:p>
    <w:p>
      <w:pPr>
        <w:pStyle w:val="Normal"/>
        <w:ind w:left="3540" w:firstLine="708"/>
        <w:jc w:val="both"/>
        <w:rPr>
          <w:rFonts w:ascii="Bookman Old Style" w:hAnsi="Bookman Old Style" w:cs="Bookman Old Style"/>
        </w:rPr>
      </w:pPr>
      <w:r>
        <w:rPr>
          <w:rFonts w:cs="Bookman Old Style" w:ascii="Bookman Old Style" w:hAnsi="Bookman Old Style"/>
        </w:rPr>
        <w:t>(Ps. 66:8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3:1; Rom. 14:12; 2 Kor. 1:12</w:t>
      </w:r>
    </w:p>
    <w:p>
      <w:pPr>
        <w:pStyle w:val="Normal"/>
        <w:jc w:val="both"/>
        <w:rPr>
          <w:rFonts w:ascii="Bookman Old Style" w:hAnsi="Bookman Old Style" w:cs="Bookman Old Style"/>
        </w:rPr>
      </w:pPr>
      <w:r>
        <w:rPr>
          <w:rFonts w:cs="Bookman Old Style" w:ascii="Bookman Old Style" w:hAnsi="Bookman Old Style"/>
        </w:rPr>
        <w:t>Zo zal ieder van ons zichzelf rekenschap geven voor God. Dat is werkelijk bevindelijk leven. Coram Deo - voor het aangezicht van de levende God. Niet ontkennen wat God ons gaf. Er Hem op de knieën voor danken. En er de naaste mee dien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Eigen verantwoorde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ant een ieder zal zijn eigen pak dragen (vs. 5).</w:t>
      </w:r>
      <w:r>
        <w:rPr>
          <w:rFonts w:cs="Bookman Old Style" w:ascii="Bookman Old Style" w:hAnsi="Bookman Old Style"/>
        </w:rPr>
        <w:t xml:space="preserve"> Op deze manier. Maar - zo vraagt u wellicht - is het niet wat vreemd, dat Paulus dit woord neerschrijft, zo kort nadat hij schreef: Draagt elkanders lasten? Bedoelt de apostel hier dan nu toch weer te zeggen, dat iedereen uiteindelijk zijn eigen pak te dragen heeft en dat hij daar geen ander mee moet lastig vallen? Neen, dat bedoelt Paulus niet. Het woord dat hij gebruikt voor pak is een ander woord dan dat voor last in vers 2. We moeten vers 5 in het nauwste verband van vers 4 lezen. Hoe kan het anders; vers 5 begint immers met 'want'? Dan zien we, wat het betekent, als Paulus schrijft, dat ieder zijn eigen pak moet dragen. De apostel bedoelt, dat ieder zo zijn eigen verantwoordelijkheid heeft, die hij op geen ander kan afschudden. Ieder mens, u en ik, wij worden allemaal naar onze eigen daden beoordeeld.</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In het gericht van God kan niemand wegkruipen achter het schort van een vrome moeder of achter de toga van een voortreffelijke leraar. Opvoeding en onderwijs spelen best een belangrijke rol in het mensenleven. Maar het moet alles wel een persoonlijke zaak worden. God toetst mij ook naar wat ik persoonlijk in waarheid voor Hem ben geweest. Wat dat betreft moet ik me niet met een andermans zaak bemoeien, door mezelf gedurig met anderen te vergelijken. Ik draag mijn eigen verantwoordelijkheid. En daarbij kan ik mezelf niet redden met de gedachte, dat ik misschien wel iets beter ben geweest dan anderen. 'In het land der blinden is éénoog koning.' En als de hele wereld rondom mij slecht is, ben ik allicht een beetje goed. Maar ben ik werkelijk goe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Zorg voor uw pastor</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En dan - in vers 6 - stelt de apostel Paulus nog een punt aan de orde, dat hem altijd hoog zat, als hij over de goede verhoudingen in het gemeenteleven schreef. Hoe staan wij tegenover elkaar? Gaan we werkelijk bewogen, echt zielzorgelijk met elkaar om? Dat zijn vragen waarmee een pastor mag bezig zijn. Maar ook de leden van de gemeente mogen het zich afvragen. En zij mogen zich wel in het bijzonder afvragen, hoe zij met hun pastor om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voorganger van de gemeente heeft immers best een zware verantwoordelijkheid. En mogen gemeenteleden dan niet extra zorg aan die man besteden? Daarom schrijft Paulus: </w:t>
      </w:r>
      <w:r>
        <w:rPr>
          <w:rFonts w:cs="Bookman Old Style" w:ascii="Bookman Old Style" w:hAnsi="Bookman Old Style"/>
          <w:i/>
          <w:iCs/>
        </w:rPr>
        <w:t>En die onderwezen wordt in het Woord, dele mee van alle goederen degene die hem onderwijst (vs. 6).</w:t>
      </w:r>
      <w:r>
        <w:rPr>
          <w:rFonts w:cs="Bookman Old Style" w:ascii="Bookman Old Style" w:hAnsi="Bookman Old Style"/>
        </w:rPr>
        <w:t xml:space="preserve"> Hier worden zij die onderwezen worden (de 'katechumenen'; dat staat er letterlijk) aangesproken. Zij moeten goede zorg hebben vuur hem die hen onderwij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4:23; 20:17vv; 1 Tim. 3:lvv; 5:17</w:t>
      </w:r>
    </w:p>
    <w:p>
      <w:pPr>
        <w:pStyle w:val="Normal"/>
        <w:jc w:val="both"/>
        <w:rPr>
          <w:rFonts w:ascii="Bookman Old Style" w:hAnsi="Bookman Old Style" w:cs="Bookman Old Style"/>
        </w:rPr>
      </w:pPr>
      <w:r>
        <w:rPr>
          <w:rFonts w:cs="Bookman Old Style" w:ascii="Bookman Old Style" w:hAnsi="Bookman Old Style"/>
        </w:rPr>
        <w:t>Aan wat voor 'onderwijzer' Paulus hier denkt, wordt niet direct duidelijk. We weten, dat hij in alle gemeenten die hij door de verkondiging van het Evangelie mocht stichten, steeds ouderlingen aanstelde, aan wie hij de zorg en het welzijn van die gemeenten opdroeg. Zij moesten de gemeente regeren. Zij moesten er ook zorg voor dragen, dat de apostolische leer werd overgedragen. En wanneer zij geroepen waren om als leerouderlingen bezig te zijn in die overdracht van de leer, zullen zij daaraan hun handen zo vol hebben gehad, dat zij soms problemen kregen met het voorzien in hun eigen</w:t>
      </w:r>
    </w:p>
    <w:p>
      <w:pPr>
        <w:pStyle w:val="Normal"/>
        <w:jc w:val="both"/>
        <w:rPr/>
      </w:pPr>
      <w:r>
        <w:rPr>
          <w:rFonts w:cs="Bookman Old Style" w:ascii="Bookman Old Style" w:hAnsi="Bookman Old Style"/>
        </w:rPr>
        <w:t xml:space="preserve">levensonderhoud. Catechiseren, pastoraat beoefenen is een tijdrovende bezigheid. Daarom is het te verstaan, dat de apostel de gemeenten steeds opdraagt om goed voor hun leidslieden te zorgen. Al was het dan zijn eigen gewoonte om door tenten te maken voor zijn eigen broodwinning zorg te dragen en al was Paulus er voor zichzelf niet voor om op kosten van de gemeenten te leven (hij preekte nooit op de zak), </w:t>
      </w:r>
      <w:r>
        <w:rPr>
          <w:rFonts w:cs="Bookman Old Style" w:ascii="Bookman Old Style" w:hAnsi="Bookman Old Style"/>
          <w:b/>
          <w:bCs/>
        </w:rPr>
        <w:t>13.</w:t>
      </w:r>
      <w:r>
        <w:rPr>
          <w:rFonts w:cs="Bookman Old Style" w:ascii="Bookman Old Style" w:hAnsi="Bookman Old Style"/>
        </w:rPr>
        <w:t xml:space="preserve"> toch bond hij het tegelijk de gemeenten op het hart om hun voorgangers goed te verzo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5:27; 1 Kor. 9:11, 14; Gal. 6:10</w:t>
      </w:r>
    </w:p>
    <w:p>
      <w:pPr>
        <w:pStyle w:val="Normal"/>
        <w:jc w:val="both"/>
        <w:rPr/>
      </w:pPr>
      <w:r>
        <w:rPr>
          <w:rFonts w:cs="Bookman Old Style" w:ascii="Bookman Old Style" w:hAnsi="Bookman Old Style"/>
        </w:rPr>
        <w:t xml:space="preserve">Weliswaar kan geestelijke arbeid ten diepste met geldelijke bijdragen niet betaald worden. Maar wie gezegend wordt met bijbels onderricht, mag hem die hem dat onderricht geeft, wel van de beste gaven voorzien. </w:t>
      </w:r>
      <w:r>
        <w:rPr>
          <w:rFonts w:cs="Bookman Old Style" w:ascii="Bookman Old Style" w:hAnsi="Bookman Old Style"/>
          <w:b/>
          <w:bCs/>
        </w:rPr>
        <w:t>14.</w:t>
      </w:r>
    </w:p>
    <w:p>
      <w:pPr>
        <w:pStyle w:val="Normal"/>
        <w:jc w:val="both"/>
        <w:rPr/>
      </w:pPr>
      <w:r>
        <w:rPr>
          <w:rFonts w:cs="Bookman Old Style" w:ascii="Bookman Old Style" w:hAnsi="Bookman Old Style"/>
        </w:rPr>
        <w:t xml:space="preserve">`Doet goed aan allen, maar meest aan de huisgenoten des geloofs.' </w:t>
      </w:r>
      <w:r>
        <w:rPr>
          <w:rFonts w:cs="Bookman Old Style" w:ascii="Bookman Old Style" w:hAnsi="Bookman Old Style"/>
          <w:b/>
          <w:bCs/>
        </w:rPr>
        <w:t>15.</w:t>
      </w:r>
      <w:r>
        <w:rPr>
          <w:rFonts w:cs="Bookman Old Style" w:ascii="Bookman Old Style" w:hAnsi="Bookman Old Style"/>
        </w:rPr>
        <w:t xml:space="preserve"> M. Luther — in zijn verklaring van de brief aan de Galaten — klaagt erover, dat vroeger, toen de dwaalleer in de kerk heerste, Paus, keizer, kardinalen en bisschoppen uit de zgn. geestelijke goederen ruimschoots betaald werden, maar dat de herders en dienaars van liet Woord in zijn dagen gebrek leden.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Draagt elkanders lasten. En: ieder zal zijn eigen pak dragen Dat lijken twee uitspraken in Gal. 6 die elkaar tegenspreken. Toch is dat niet zo. Want als mijn rechterbuurrnan vannacht komt te sterven en ik heb nooit één woord tot zijn behoud gezegd, dan heb ik het geen van beide gedaan. Ik heb zijn last niet gedragen. En ik heb mijn verantwoordelijkheid al wel heel slecht verstaa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Muur als wij geestelijke mensen zijn geworden, kan het zo niet langer. Dan blijft onze naaste ons op het hart gebonden tot de laatste ademsnik. En als wij dan straks in het gericht voor God staan, zullen wij dan niet dubbel genieten, als de Heere ons niet alleen binnenroept in Zijn feestzalen. Maar ook onze rechterbuurman voor wie we een leidsman mochten zijn tot Zijn eeuwig heil?</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Er wordt weleens gezegd, dat wanneer wij de lasten van een ander helpen dragen, onze eigen last daardoor lichter wordt. Kunt u daarvoor een verklaring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oe zouden wij het apostolisch gebod om elkaars lasten te dragen, kunnen uitvoeren? Kunt u concreet aangeven, wat dat voor u persoonlijk betek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Christenmensen kunnen voor hun buren veel betekenen. Wat zouden wij kunnen doen om met de mensen uit onze onmiddellijke omgeving in gesprek te raken over het Evangelie? Vindt u dat een taak voor iedere chri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Paulus leefde niet op kosten van de gemeente. Hij voorzag zelf in zijn onderhoud. Vindt u het aan te bevelen, dat mensen die in de gemeente en in het Koninkrijk van God werkzaam zijn, daarvoor worden betaald?</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rPr>
          <w:bCs/>
        </w:rPr>
      </w:pPr>
      <w:r>
        <w:rPr>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Het werkwoord 'prolambanoo' betekent: verrassen, op heterdaad betrappen. In de passieve vorm: onverhoeds (dus niet direct met voorbedachten rade) door het kwaad verrast worden, een misstap doen. Vgl. Ps. 119:176. Of: erop betrapt worden. 'Paraptooma' = misstap, 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atartidzoo' = naar behoren regelen, herstellen, orde op zaken stellen . Over 'zachtmoedigheid' zie: Gal. 5:22. Ze is een vrucht des Gees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Bastadzoo' = torsen. Het woord komt 25 keer in het NT voor. Vgl. o.a. Mark. 14:13; Luk. 7:14; 22:6; Joh. 10:31; 12:6; 20:15; Hand. 15:10; 21:35; Openb. 17:7. In Gal. 5:10 wordt dit werkwoord gebruikt voor: het dragen van het oorde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Het woord voor 'last' ('baros') duidt in het algemeen iets zwaardrukkends aan. </w:t>
      </w:r>
      <w:r>
        <w:rPr>
          <w:rFonts w:cs="Bookman Old Style" w:ascii="Bookman Old Style" w:hAnsi="Bookman Old Style"/>
          <w:lang w:val="en-GB"/>
        </w:rPr>
        <w:t xml:space="preserve">Vgl. Matth. 20:12; Hand. 15:28 (Ps. 55:22). </w:t>
      </w:r>
      <w:r>
        <w:rPr>
          <w:rFonts w:cs="Bookman Old Style" w:ascii="Bookman Old Style" w:hAnsi="Bookman Old Style"/>
        </w:rPr>
        <w:t xml:space="preserve">Vgl. verder G. Kittel, </w:t>
      </w:r>
      <w:r>
        <w:rPr>
          <w:rFonts w:cs="Bookman Old Style" w:ascii="Bookman Old Style" w:hAnsi="Bookman Old Style"/>
          <w:i/>
          <w:iCs/>
        </w:rPr>
        <w:t>a. w.</w:t>
      </w:r>
      <w:r>
        <w:rPr>
          <w:rFonts w:cs="Bookman Old Style" w:ascii="Bookman Old Style" w:hAnsi="Bookman Old Style"/>
        </w:rPr>
        <w:t xml:space="preserve">, 1, 553 f. Hoewel het in de context van Gal. 6:2 gaat over geestelijke zwakheden en gebreken van hen die dwalen (zie H. Schlier, </w:t>
      </w:r>
      <w:r>
        <w:rPr>
          <w:rFonts w:cs="Bookman Old Style" w:ascii="Bookman Old Style" w:hAnsi="Bookman Old Style"/>
          <w:i/>
          <w:iCs/>
        </w:rPr>
        <w:t>a.w.</w:t>
      </w:r>
      <w:r>
        <w:rPr>
          <w:rFonts w:cs="Bookman Old Style" w:ascii="Bookman Old Style" w:hAnsi="Bookman Old Style"/>
        </w:rPr>
        <w:t xml:space="preserve">, S. 271), kan het dragen van elkaars lasten zonder bezwaar worden opgevat als een algemene opwekking in bovenbedoelde zin. Ook het Jodendom kent de opwekking om onder het juk met de naaste te zijn (H.L. Strack - P. Billerbeck, </w:t>
      </w:r>
      <w:r>
        <w:rPr>
          <w:rFonts w:cs="Bookman Old Style" w:ascii="Bookman Old Style" w:hAnsi="Bookman Old Style"/>
          <w:i/>
          <w:iCs/>
        </w:rPr>
        <w:t>a.w.</w:t>
      </w:r>
      <w:r>
        <w:rPr>
          <w:rFonts w:cs="Bookman Old Style" w:ascii="Bookman Old Style" w:hAnsi="Bookman Old Style"/>
        </w:rPr>
        <w:t>, I, S. 731 en III, 577).</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6. J. Calvijn, </w:t>
      </w:r>
      <w:r>
        <w:rPr>
          <w:i/>
          <w:iCs/>
        </w:rPr>
        <w:t>a.w.</w:t>
      </w:r>
      <w:r>
        <w:rPr/>
        <w:t>, blz. 105 schrijft: 'Allen zouden hun pakken op der gelovigen schouders willen leggen. Maar... hij (Paulus) wil dat de verdraagzaamheid diene tot de wederoprichting of herstelling...'.</w:t>
      </w:r>
    </w:p>
    <w:p>
      <w:pPr>
        <w:pStyle w:val="TextBody"/>
        <w:rPr/>
      </w:pPr>
      <w:r>
        <w:rPr/>
      </w:r>
    </w:p>
    <w:p>
      <w:pPr>
        <w:pStyle w:val="Normal"/>
        <w:jc w:val="both"/>
        <w:rPr/>
      </w:pPr>
      <w:r>
        <w:rPr>
          <w:rFonts w:cs="Bookman Old Style" w:ascii="Bookman Old Style" w:hAnsi="Bookman Old Style"/>
        </w:rPr>
        <w:t xml:space="preserve">7. H. Schlier, </w:t>
      </w:r>
      <w:r>
        <w:rPr>
          <w:rFonts w:cs="Bookman Old Style" w:ascii="Bookman Old Style" w:hAnsi="Bookman Old Style"/>
          <w:i/>
          <w:iCs/>
        </w:rPr>
        <w:t>a.w.</w:t>
      </w:r>
      <w:r>
        <w:rPr>
          <w:rFonts w:cs="Bookman Old Style" w:ascii="Bookman Old Style" w:hAnsi="Bookman Old Style"/>
        </w:rPr>
        <w:t>, S. 273, schrijft, dat de Thora van de Messias Jezus inderdaad een `interpretatie' van de Mozaïsche wet is... en een interpretatie door het kruis van de Messias Jezus dat in het Evangelie het geloof wekt en zo de weg vrijmaakt voor de eis en de vervulling van de wet. Vgl. ook Rom. 13 :10; 1 Kor. 9: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Vgl. 1 Kor. 8: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Frenapataoo' = zichzelf misleiden, een hersenschim najagen. Het werkwoord komt alleen hier voor in het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0. Calvijn, </w:t>
      </w:r>
      <w:r>
        <w:rPr>
          <w:rFonts w:cs="Bookman Old Style" w:ascii="Bookman Old Style" w:hAnsi="Bookman Old Style"/>
          <w:i/>
          <w:iCs/>
        </w:rPr>
        <w:t>a.w.</w:t>
      </w:r>
      <w:r>
        <w:rPr>
          <w:rFonts w:cs="Bookman Old Style" w:ascii="Bookman Old Style" w:hAnsi="Bookman Old Style"/>
        </w:rPr>
        <w:t>, blz. 1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Dokimadzoo' = beproeven, examineren, verifiëren. Vgl. Rom. 15:17; 1 Kor 4:3-5; 11:28; 2 Kor. 10:12-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Fortion' = last in de zin van de hem opgelegde verantwoordelijkheid. Ieder wordt door God naar zijn eigen daden geoordeeld. Vgl. Jer. 17:10; 32: 19; Ez. 18:40; Matth. 16:27; Rom. 2:6; Openb. 2:23; 20:23. Het woord komt hier alleen bij Paulus voor. Vgl. Matth. 11:30; 23:4; Luk. 11:46.</w:t>
      </w:r>
    </w:p>
    <w:p>
      <w:pPr>
        <w:pStyle w:val="Normal"/>
        <w:jc w:val="both"/>
        <w:rPr/>
      </w:pPr>
      <w:r>
        <w:rPr>
          <w:rFonts w:cs="Bookman Old Style" w:ascii="Bookman Old Style" w:hAnsi="Bookman Old Style"/>
        </w:rPr>
        <w:t xml:space="preserve">13. Paulus diende voor zijn eigen werk geen declaratie bij zijn gemeenten in. </w:t>
      </w:r>
      <w:r>
        <w:rPr>
          <w:rFonts w:cs="Bookman Old Style" w:ascii="Bookman Old Style" w:hAnsi="Bookman Old Style"/>
          <w:lang w:val="en-GB"/>
        </w:rPr>
        <w:t xml:space="preserve">Vgl. 1 Kor. 9:15 vv; 2 Kor. 11:7-12; 1 Thess. 2:9; 2 Thess. </w:t>
      </w:r>
      <w:r>
        <w:rPr>
          <w:rFonts w:cs="Bookman Old Style" w:ascii="Bookman Old Style" w:hAnsi="Bookman Old Style"/>
        </w:rPr>
        <w:t>3:6vv. Hij maakte geen gebruik van een recht dat hem krachtens een bevel des Heeren (1 Kor. 9:14) toekwam. Ook de Joodse rabbijnen voorzagen zelf in hun onderhoud. Hillel bijv. leerde, dat men geen wereldlijk profijt mocht trekken van de Thora. Paulus heeft evenwel tevens het recht van de arbeiders in de wijngaard des Heeren onderstreept om op kosten van de gemeenten te leven (1 Tim. 5:18; Hebr. 13: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Zo wekt de apostel ook de gemeenten uit de heidenwereld die geestelijke goederen door bemiddeling van Jeruzalem gekregen hebben op, om voor Jeruzalem te collecteren (vgl. Rom. 15:2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Koinooneoo' = (met iemand) gemeenschappelijk deelhebben (aan iets). Het woord ziet meestal op het gemeenschappelijk deelhebben aan de geestelijke goederen. Maar het woord 'koinoonia' wordt ook wel gebruikt in de zin van ondersteuning in materieel opzicht (vgl. Rom. 15:26; 2 Kor. 9: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16.  M. Luther, </w:t>
      </w:r>
      <w:r>
        <w:rPr>
          <w:rFonts w:cs="Bookman Old Style" w:ascii="Bookman Old Style" w:hAnsi="Bookman Old Style"/>
          <w:i/>
          <w:iCs/>
          <w:lang w:val="en-GB"/>
        </w:rPr>
        <w:t>a. w.</w:t>
      </w:r>
      <w:r>
        <w:rPr>
          <w:rFonts w:cs="Bookman Old Style" w:ascii="Bookman Old Style" w:hAnsi="Bookman Old Style"/>
          <w:lang w:val="en-GB"/>
        </w:rPr>
        <w:t xml:space="preserve"> , blz. 621.</w:t>
      </w:r>
    </w:p>
    <w:p>
      <w:pPr>
        <w:pStyle w:val="TextBody"/>
        <w:rPr>
          <w:rFonts w:ascii="Bookman Old Style" w:hAnsi="Bookman Old Style" w:cs="Bookman Old Style"/>
          <w:lang w:val="en-GB"/>
        </w:rPr>
      </w:pPr>
      <w:r>
        <w:rPr>
          <w:rFonts w:cs="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7:00Z</dcterms:created>
  <dc:creator> </dc:creator>
  <dc:description/>
  <dc:language>en-US</dc:language>
  <cp:lastModifiedBy> </cp:lastModifiedBy>
  <dcterms:modified xsi:type="dcterms:W3CDTF">2011-09-29T09:44:00Z</dcterms:modified>
  <cp:revision>15</cp:revision>
  <dc:subject/>
  <dc:title>17</dc:title>
</cp:coreProperties>
</file>